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305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温州商学院保洁耗材定点单位遴选项目 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30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</cp:lastModifiedBy>
  <cp:lastPrinted>2018-12-07T10:18:00Z</cp:lastPrinted>
  <dcterms:modified xsi:type="dcterms:W3CDTF">2025-03-05T06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0FCD0CA84F2FBD129C65C42253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NmNWNiM2U3MmE1NTY1YjUzZjFiMmYxMzQ3Njk3ZmQiLCJ1c2VySWQiOiIxMDE4MzQ2Mz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