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06036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证书制作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0603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3-07T01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4738A3E549568FB6C12AEE48AE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