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311069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实验室建设项目（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-178" w:hanging="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项目一至项目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独立采购，报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单位可报一个项目或多个项目</w:t>
      </w:r>
    </w:p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31106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0"/>
        <w:gridCol w:w="1430"/>
        <w:gridCol w:w="1138"/>
        <w:gridCol w:w="1430"/>
        <w:gridCol w:w="3326"/>
      </w:tblGrid>
      <w:tr>
        <w:trPr>
          <w:trHeight w:val="591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zhuchenyu</cp:lastModifiedBy>
  <cp:lastPrinted>2018-12-07T10:18:00Z</cp:lastPrinted>
  <dcterms:modified xsi:type="dcterms:W3CDTF">2025-03-20T01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4529217874824A881D302D5E893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