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319147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后勤维修管理平台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31914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3-24T01:1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50C2CC7C4C08B5A6073C456004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