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2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虚拟仿真实验教学项目招标公告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2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3-25T08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C7B332D3469CA9E859C0C7C39F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jY2E5OGIwYWFhNjYzYmQ2MGE2ZTJmMTY1M2QxZTU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