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327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温州商学院智慧教室建设项目招标公告 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32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3-27T00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BC6B9AB24C4F9CE6D7FCF5445B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jY2E5OGIwYWFhNjYzYmQ2MGE2ZTJmMTY1M2QxZTU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