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415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温州商学院校园一卡通无卡化项目 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415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一：近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年业绩表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L</cp:lastModifiedBy>
  <cp:lastPrinted>2018-12-07T10:18:00Z</cp:lastPrinted>
  <dcterms:modified xsi:type="dcterms:W3CDTF">2025-04-15T02:2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DA4AB230426A9DE9B4C71AEFD49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NjY2E5OGIwYWFhNjYzYmQ2MGE2ZTJmMTY1M2QxZTUiLCJ1c2VySWQiOiIxMDE4MzQ2Mz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